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минар-практикум для педагог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ормирование у детей дошкольного возраста культуры здоровья, повышением мотивации его сохранению через использование здоровьесберегающи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каченко В.В.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труктор по физической культуре МА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Детский сад комбинированного вида №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Шебекино Белгородской области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ыдвигает на передний план цели по охране жизни и здоровья детей, заботу об эмоциональном благополучии, психическом и физическом развитии, а также интеллектуально-личностное развитие ребёнка. Проблема раннего формирования культуры здоровья актуальна, современна и достаточно сложна. Известно, что дошкольный возраст является решающим в формировании фундамента физического и психического здоровья. Важно на этом этапе сформировать у детей базу знаний и практических навыков здорового образа жизни. Поэтому перед дошкольным учреждением стоит задача формирования культуры здоровья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здоровья – это наука о закономерностях формирования и сохранения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период интенсивного роста и развития организма и повышенной его чувствительности к влияниям природной и социальной среды, в том числе, к профилактическим и оздоровительным мероприятиям, проводимым в детском саду. Известно, что здоровье, более чем на половину, зависит от образа жизни, на четверть – от окружающей среды и гораздо меньше оно связано с наследственностью и состоянием здравоохранения в государ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основная задача привить ребёнку необходимость быть здоровым – значит активным. Мы призваны воспитать у дошкольника уважение к собственному здоровью и желание его беречь. Для решения этой задачи в детсокм саду используются здоровьесберегающие технологии.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(от греческих слов «techne» - искусство, умение и «logos» - учение, наука) - совокупность знаний и способов деятельности. Цель здоровьесберегающих образовательных технологий обеспечить ребенку возможность сохранения здоровья, сформировать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, тема нашего семинара «Формирование у детей дошкольного возраста культуры здоровья, повышением мотивации его сохранению через использование здоровьесберегающих технологий»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доровьесберегающие технологии  используются в дошкольном учрежден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Зрительная гимнастика</w:t>
      </w:r>
      <w:r>
        <w:rPr>
          <w:sz w:val="28"/>
          <w:szCs w:val="28"/>
        </w:rPr>
        <w:t xml:space="preserve"> (проводится 2 раза в день для снятия напряжения глазной мышцы и профилактики близорукости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Физминутки</w:t>
      </w:r>
      <w:r>
        <w:rPr>
          <w:sz w:val="28"/>
          <w:szCs w:val="28"/>
        </w:rPr>
        <w:t xml:space="preserve"> (проводятся на статичных занятиях – математике, развитии речи, обучении грамоте, рисовании – для снятия мышечного напряжения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Пальчиковые игры</w:t>
      </w:r>
      <w:r>
        <w:rPr>
          <w:sz w:val="28"/>
          <w:szCs w:val="28"/>
        </w:rPr>
        <w:t xml:space="preserve"> (проводятся 2-3 раза в день для развития мелкой моторики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Дыхательная гимнастика </w:t>
      </w:r>
      <w:r>
        <w:rPr>
          <w:sz w:val="28"/>
          <w:szCs w:val="28"/>
        </w:rPr>
        <w:t>(проводится 1-2 раза в день на утренней гимнастике и физкультурном занятии или прогулке для восстановления дыхания и с целью укрепления дыхательной мускулатуры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Упражнения для коррекции плоскостопия </w:t>
      </w:r>
      <w:r>
        <w:rPr>
          <w:sz w:val="28"/>
          <w:szCs w:val="28"/>
        </w:rPr>
        <w:t xml:space="preserve"> (проводятся на утренней гимнастике и физкультурном занятии  для формирования опорно-двигательного аппарата и укрепления свода стопы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Упражнения для коррекции  и укрепления осанки </w:t>
      </w:r>
      <w:r>
        <w:rPr>
          <w:sz w:val="28"/>
          <w:szCs w:val="28"/>
        </w:rPr>
        <w:t>(проводятся на утренней гимнастике и физкультурном занятии -для профилактики нарушения и укрепления осанки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Гимнастика пробуждения </w:t>
      </w:r>
      <w:r>
        <w:rPr>
          <w:sz w:val="28"/>
          <w:szCs w:val="28"/>
        </w:rPr>
        <w:t>(проводится ежедневно после сна для поднятия тонуса и бодрости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Массаж и самомассаж </w:t>
      </w:r>
      <w:r>
        <w:rPr>
          <w:sz w:val="28"/>
          <w:szCs w:val="28"/>
        </w:rPr>
        <w:t>(проводится 1-2 раза в неделю на физкультурном занятии для положительного воздействия на все органы и системы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йчинг</w:t>
      </w:r>
      <w:r>
        <w:rPr>
          <w:sz w:val="28"/>
          <w:szCs w:val="28"/>
        </w:rPr>
        <w:t>. Термин «стретчинг» происходит от английского слова «stretching» - «растягивание». Название говорит само за себя: стретчинг – это особый вид аэробики, направленный главным образом на растяжку мышц тела, развитие гибкости и эластичности. Заниматься стретчингом можно в любом возрасте, независимо от имеющегося уровня подготовк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горитмическая гимнастика </w:t>
      </w:r>
      <w:r>
        <w:rPr>
          <w:sz w:val="28"/>
          <w:szCs w:val="28"/>
        </w:rPr>
        <w:t xml:space="preserve"> (проводится на утренней гимнастике, физкультурном занятии для коррекции речи и движения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 и игры-эстафеты</w:t>
      </w:r>
      <w:r>
        <w:rPr>
          <w:sz w:val="28"/>
          <w:szCs w:val="28"/>
        </w:rPr>
        <w:t xml:space="preserve"> (проводятся на физкультурном занятии и на прогулке для поддержания необходимого двигательного  режима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ливающие процедуры</w:t>
      </w:r>
      <w:r>
        <w:rPr>
          <w:sz w:val="28"/>
          <w:szCs w:val="28"/>
        </w:rPr>
        <w:t xml:space="preserve"> с использованием солнца, воздуха и в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опотерапия – хождение по солевым, ребристым, колючим дорожкам; растирание тела массажной рукавичкой, купание под душем и обливание ног, полоскание зева, хождение босиком, игры в облегченной одежде (трусики – майка), летняя инсоляция на прогулке до 11 час.у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становимся на некоторых из 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- это система дыхательных упражнений, направленных на укрепление здоровья и лечение различных заболеваний. С её помощью очень легко справиться с переутомлением, бессонницей и чрезмерной усталостью. В настоящее время дыхательная гимнастика заслужила признание миллионов людей, которым, благодаря ей, удалось вернуть себе здоровье. Это один из самых чудодейственных методов оздоровления. Предлагаю вам ознакомиться с дыхательной гимнастикой для использования в работе с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тер и листья»</w:t>
      </w:r>
    </w:p>
    <w:p>
      <w:pPr>
        <w:pStyle w:val="Normal"/>
        <w:jc w:val="both"/>
        <w:rPr/>
      </w:pPr>
      <w:r>
        <w:rPr>
          <w:sz w:val="28"/>
          <w:szCs w:val="28"/>
        </w:rPr>
        <w:t>Делаем глубокий вдох, задерживаем дыхание и на выдохе, раскачивая поднятыми руками, продолжительно произносим звук «ф». Затем на одном выдохе произносим несколько раз звук «п», делая ступенчатый выдох, и постепенно опускаем руки вниз («листья опадают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гемо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лежа или сидя.</w:t>
      </w:r>
    </w:p>
    <w:p>
      <w:pPr>
        <w:pStyle w:val="Normal"/>
        <w:jc w:val="both"/>
        <w:rPr/>
      </w:pPr>
      <w:r>
        <w:rPr>
          <w:sz w:val="28"/>
          <w:szCs w:val="28"/>
        </w:rPr>
        <w:t>Кладем ладонь на область диафрагмы и глубоко дышим. Вдох и выдох производится через нос. Упражнение сопровождается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бегемо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огали живо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ивотик поднимается (вдо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ивотик опускается (выдо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м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ыхательные упражнения помогают повысить возбудимость коры больших полушарий мозга, активизировать детей на занятии. Все упражнения следует проводить в хорошо проветренном помещении или при открытой форточке, окне, фрам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настика </w:t>
      </w:r>
      <w:r>
        <w:rPr>
          <w:b/>
          <w:color w:val="0D0D0D"/>
          <w:sz w:val="28"/>
          <w:szCs w:val="28"/>
        </w:rPr>
        <w:t>для глаз</w:t>
      </w:r>
      <w:r>
        <w:rPr>
          <w:sz w:val="28"/>
          <w:szCs w:val="28"/>
        </w:rPr>
        <w:t xml:space="preserve"> – это простые и доступные упражнения. Не нужно тратить деньги на какие-то препараты, чтобы гимнастика сработала, да и времени она занимает не много. Главное не забывать о ней, делать ее часто и регулярно, не оставляя без упражнений ни одного дня. Результат в зависимости от личных особенностей может появиться через несколько недель или несколько месяцев. В детском саду следует проводить ее ежедневно по 3-5 мин. в любое свободное время и во время занятий, чтобы снять зрительную нагрузку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осик» (по методике йогов)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ит носик вправо-влево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носик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видел хитрый нос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уда мы забр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ко перемещают взгляд вправо и 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ко перемещают взгляд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о проводят указательными пальцами по ве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ень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156"/>
      </w:tblGrid>
      <w:tr>
        <w:trPr/>
        <w:tc>
          <w:tcPr>
            <w:tcW w:w="4098" w:type="dxa"/>
            <w:tcBorders/>
          </w:tcPr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т стоит осенний лес!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нем много сказок и чудес!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ева - сосны, справа – ели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ятел сверху, тук да тук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лазки ты закрой – открой</w:t>
            </w:r>
          </w:p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 скорей бегом домой!</w:t>
            </w:r>
          </w:p>
        </w:tc>
        <w:tc>
          <w:tcPr>
            <w:tcW w:w="6156" w:type="dxa"/>
            <w:tcBorders/>
          </w:tcPr>
          <w:p>
            <w:pPr>
              <w:pStyle w:val="C6c19"/>
              <w:spacing w:before="0" w:after="0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5"/>
                <w:i/>
                <w:iCs/>
                <w:color w:val="000000"/>
                <w:sz w:val="28"/>
                <w:szCs w:val="28"/>
              </w:rPr>
              <w:t>Выполняют круговые движения глазами</w:t>
            </w:r>
          </w:p>
          <w:p>
            <w:pPr>
              <w:pStyle w:val="C6c19"/>
              <w:spacing w:before="0" w:after="0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5"/>
                <w:i/>
                <w:iCs/>
                <w:color w:val="000000"/>
                <w:sz w:val="28"/>
                <w:szCs w:val="28"/>
              </w:rPr>
              <w:t>Выполняют движения глазами влево – вправо</w:t>
            </w:r>
          </w:p>
          <w:p>
            <w:pPr>
              <w:pStyle w:val="C6c19"/>
              <w:spacing w:lineRule="atLeast" w:line="0" w:before="0" w:after="0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5"/>
                <w:i/>
                <w:iCs/>
                <w:color w:val="000000"/>
                <w:sz w:val="28"/>
                <w:szCs w:val="28"/>
              </w:rPr>
              <w:t>Выполняют движения глазами вверх – вниз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  <w:bookmarkStart w:id="0" w:name="5"/>
      <w:bookmarkStart w:id="1" w:name="918e1c6e2d50492b19bbb84d978660a8da20ea0e"/>
      <w:bookmarkStart w:id="2" w:name="5"/>
      <w:bookmarkStart w:id="3" w:name="918e1c6e2d50492b19bbb84d978660a8da20ea0e"/>
      <w:bookmarkEnd w:id="2"/>
      <w:bookmarkEnd w:id="3"/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90"/>
      </w:tblGrid>
      <w:tr>
        <w:trPr/>
        <w:tc>
          <w:tcPr>
            <w:tcW w:w="5064" w:type="dxa"/>
            <w:tcBorders/>
          </w:tcPr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сень по опушке краски разводила,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 листве тихонько кистью поводила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желтел орешник и зарделись клены,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пурпуре осинки, только дуб зеленый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тешает осень: не жалейте лета,</w:t>
            </w:r>
          </w:p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смотрите – осень в золото одета!</w:t>
            </w:r>
          </w:p>
        </w:tc>
        <w:tc>
          <w:tcPr>
            <w:tcW w:w="5190" w:type="dxa"/>
            <w:tcBorders/>
          </w:tcPr>
          <w:p>
            <w:pPr>
              <w:pStyle w:val="C6c19"/>
              <w:spacing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rStyle w:val="C1c5"/>
                <w:i/>
                <w:iCs/>
                <w:color w:val="000000"/>
              </w:rPr>
              <w:t>Круговые движения глазами : налево – вверх – направо – вниз – вправо – вверх – влево - вниз</w:t>
            </w:r>
          </w:p>
          <w:p>
            <w:pPr>
              <w:pStyle w:val="C6c19"/>
              <w:spacing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rStyle w:val="C1c5"/>
                <w:i/>
                <w:iCs/>
                <w:color w:val="000000"/>
              </w:rPr>
              <w:t>Посмотреть влево – вправо.</w:t>
            </w:r>
          </w:p>
          <w:p>
            <w:pPr>
              <w:pStyle w:val="C6c19"/>
              <w:spacing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rStyle w:val="C1c5"/>
                <w:i/>
                <w:iCs/>
                <w:color w:val="000000"/>
              </w:rPr>
              <w:t>Посмотреть вверх – вниз.</w:t>
            </w:r>
          </w:p>
          <w:p>
            <w:pPr>
              <w:pStyle w:val="C6c19"/>
              <w:spacing w:lineRule="atLeast" w:line="0" w:before="0" w:after="0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5"/>
                <w:i/>
                <w:iCs/>
                <w:color w:val="000000"/>
              </w:rPr>
              <w:t>Зажмурить глаза, потом поморгать 10 раз. (повторить 2 раз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массаж. </w:t>
      </w:r>
      <w:r>
        <w:rPr>
          <w:sz w:val="28"/>
          <w:szCs w:val="28"/>
        </w:rPr>
        <w:t xml:space="preserve">Его основная цель – снятие нервного напряжения, общее расслабление, улучшение работы внутренних органов и сист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знедеятельности. Проводится в различных формах физкультурно-оздоровительной работы или во время физминуток, в целях профилактики простуд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проведения самомассажа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рименять слишком активно силу во время надавливания на указанные 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жения должны быть плавными, массиру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гаться необходимо в направлении от периферии к центру, то есть от кистей рук к пле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инать следует с поглаживания, затем переходят к растиранию тела, разминанию и вибрацию, то есть потряхи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ру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массаж всего тела: быстрые, частые хлопки на соответствую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зевать от ск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им и тут, и 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и и потерли р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го по б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ладошкой в л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учать и не лен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-хлоп-хл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шли на пояс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 заскучали тож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нагнулись, ровно ды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 их похлопать мо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ем как можн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дружно, не зе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шея. Ну-ка, ж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на загри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хой лесной дорожк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-топ-топ-топочут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уже, гля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-бродит вдоль дор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лись и до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 иголках серый е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им по ней на сл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, снизу, слева, с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Путешествие по тел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прикасаться и массировать ту часть тела, о которой идет речь в стихотворени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Есть на пальцах наших ногти, на руках – запястья, локти,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я, шея, плечи, грудь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И животик не забудь!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ёдра, пятки, двое стоп,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Голень и голеностоп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Есть колени и спина,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о она всего одна!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Есть у нас на голове уха два и мочки две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ви, скулы и виски,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И глаза, что так близк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Щёки, нос и две ноздри,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Губы, зубы – посмотри!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дбородок под губой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т что знаем мы с тоб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 – джок терапия - </w:t>
      </w:r>
      <w:r>
        <w:rPr>
          <w:sz w:val="28"/>
          <w:szCs w:val="28"/>
        </w:rPr>
        <w:t>стимуляция высокоактивных точек соответствия всем органам и системам, расположенных на кистях рук и стопах. Особенно важно воздействие на большой палец, отвечающий за голову человека. Кончики пальцев ногтевые пластины отвечают за головной мозг. Для этой работы используются массажные мяч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я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ругом мячи ка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д – вперед его гон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поглажу я ладошку, будто я сметаю кр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жму его немножко, как сжимает лапу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м пальцем мяч приж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ой рукой начну (дети катают между рук мя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сстановления силы и снятия эмоционального возбуждения у детей, их успокоения во время занятий проводится </w:t>
      </w:r>
      <w:r>
        <w:rPr>
          <w:b/>
          <w:sz w:val="28"/>
          <w:szCs w:val="28"/>
        </w:rPr>
        <w:t>мышечная релакс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аксация - комплекс расслабляющих упражнений, снимающих напряжение мышц рук и ног, мышц шеи и речевого аппарата. Детям нужно дать почувствовать, что мышечное упражнение по их воле может смениться приятным расслаблением и спокойствием. При этом необходимо обращать внимание на то, что напряжение должно быть кратковременным, а расслабление дл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Шивас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ложится на пол, руки и ноги слегка расставлены в сторону, голова запрокинута вверх, глаза закрыты. Про себя на фазах «вдох-выдох» следует в течение приблизительно 10 мин. произносить фразу: «Я расслабляюсь и успокаиваюс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» - вдо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слабляюсь» - выдо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» - вдо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покаиваюсь» - выдо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дохе надо представить, что ваше тело наполняет прохладный свежий воздух, наполненный ярким солнечным свечение, а на выдохе – теплый воздух распространяется по всему организму. Направляйте воображаемое тепло в область рук, ног, лица попеременно, помогая им все больше расслабиться. Представляйте, как тяжелеет ваше те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ышцами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жмите кисти в кулак, напрягите предплечья и плечи. В течение нескольких секунд фиксируйте напряженное состояние, а затем плавно расслабляйте мышцы, до состояния «тряпки». Повторите 3 ра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 мышц шеи и пл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«любимая» стрессом зона. Поднимите плечи вверх, стараясь максимально напрячь при этом мышцы спины, шеи. Расслабьтесь. Почувствуйте, как наслаждается ваше тело, получившее освобождение. Повторите 3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— это вершина, которую должен каждый покорить сам» — так гласит восточная мудрость. Задача педагогов — научить детей покорять эту вершину. Чтобы жить в нашем мире, человек должен иметь контроль над собой: над своим телом, душой, умом. С сильным умом, в сильном теле можно добиться любых успехов, любых высот. Спасибо за учас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АДОУ "Детский сад комбинированного вида №10 г.Шебекино Белгородской области"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Ткаченко Валентина Викто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9">
    <w:name w:val="c1 c9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zdorovyy-obraz-zhizni/2014/02/03/kartoteka-zritelnoy-gimnastiki-v-stikhak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Home</dc:creator>
  <dc:description/>
  <cp:keywords/>
  <dc:language>en-US</dc:language>
  <cp:lastModifiedBy>Home</cp:lastModifiedBy>
  <cp:lastPrinted>2016-01-21T11:47:00Z</cp:lastPrinted>
  <dcterms:modified xsi:type="dcterms:W3CDTF">2016-01-21T08:47:00Z</dcterms:modified>
  <cp:revision>17</cp:revision>
  <dc:subject/>
  <dc:title>Сегодня дошкольное образование выдвигает на передний план цели по охране жизни и здоровья детей, заботу об эмоциональном благополучии, психическом и физическом развитии, а также интеллектуально-личностное развитие ребёнка</dc:title>
</cp:coreProperties>
</file>